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Mẫu: 01 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ĂNG KÝ KIỂM DỊCH ĐỘNG VẬT, SẢN PHẨM ĐỘNG VẬT THỦY SẢN VẬN CHUYỂN RA KHỎI ĐỊA BÀN CẤP TỈN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Số:………… ĐKKD-VCT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Kính gửi: ..............……………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ên tổ chức, cá nhân: ......................................................…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ịa chỉ giao dịch: ………………………………….……...………………..…...……………………….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: ………...…….….…. Fax: ……………………… E.mail: ……….…………………………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MND/Thẻ CCCD/Hộ chiếu số:…………………Ngày cấp…………..Tại…………………………….</w:t>
      </w:r>
    </w:p>
    <w:p>
      <w:pPr>
        <w:pStyle w:val="Normal"/>
        <w:rPr/>
      </w:pPr>
      <w:r>
        <w:rPr/>
        <w:t>Đề nghị được kiểm dịch vận chuyển ra khỏi địa bàn cấp tỉnh số hàng sau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040"/>
        <w:gridCol w:w="2192"/>
        <w:gridCol w:w="2342"/>
        <w:gridCol w:w="2049"/>
      </w:tblGrid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T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ên thương mại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ên khoa học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ích thước cá thể/Dạng sản phẩm</w:t>
            </w:r>
            <w:r>
              <w:rPr>
                <w:rFonts w:cs="Times New Roman" w:ascii="Times New Roman" w:hAnsi="Times New Roman"/>
                <w:b/>
                <w:sz w:val="26"/>
                <w:szCs w:val="28"/>
                <w:vertAlign w:val="superscript"/>
              </w:rPr>
              <w:t>(1)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ố lượng/ Trọng lượng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ổng số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ổng số viết bằng chữ:…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Mục đích sử dụng:………………..…………….….............................……….....………………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Quy cách đóng gói/bảo quản: ……….…………….…….. Số lượng bao gói: ...........…………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ên, địa chỉ cơ sở sản xuất, kinh doanh con giống/nuôi trồng/sơ chế, chế biến/ bảo quản: ……………….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Mã số cơ sở </w:t>
      </w:r>
      <w:r>
        <w:rPr>
          <w:rFonts w:cs="Times New Roman" w:ascii="Times New Roman" w:hAnsi="Times New Roman"/>
          <w:i/>
          <w:sz w:val="26"/>
          <w:szCs w:val="28"/>
        </w:rPr>
        <w:t>(nếu có)</w:t>
      </w:r>
      <w:r>
        <w:rPr>
          <w:rFonts w:cs="Times New Roman" w:ascii="Times New Roman" w:hAnsi="Times New Roman"/>
          <w:sz w:val="26"/>
          <w:szCs w:val="28"/>
        </w:rPr>
        <w:t xml:space="preserve">:.……....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: ………...…….….…. Fax: ……………………… E.mail: ……………………….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Tên tổ chức, cá nhân nhận hàng: …………..…………………………………………..…..……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ịa chỉ: ……....………….……...…...…………...……………...…………..….…………..….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iện thoại: ………...…….….…. Fax: ……………………… E.mail: ……….………………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Nơi đến/nơi thả nuôi cuối cùng: …………..……………………………………………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Nơi giao hàng trong quá trình vận chuyển </w:t>
      </w:r>
      <w:r>
        <w:rPr>
          <w:rFonts w:cs="Times New Roman" w:ascii="Times New Roman" w:hAnsi="Times New Roman"/>
          <w:i/>
          <w:sz w:val="26"/>
          <w:szCs w:val="28"/>
        </w:rPr>
        <w:t>(nếu có)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/ ………………………………………Số lượng/Trọng lượng: ……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/……………………………………….Số lượng/Trọng lượng: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/……………………………………….Số lượng/Trọng lượng:………………………………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hương tiện vận chuyển: ...……………...…….………...…………….………...………………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ịa điểm kiểm dịch: …...……………...…….……………………...…………………………...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ời gian kiểm dịch: ...……………...………….………....……….……….….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* Đối với sản phẩm thủy sản xuất phát từ cơ sở nuôi có bệnh đang công bố dịch đề nghị cung cấp bổ sung các thông tin sau đây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Thời gian thu hoạch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Mục đích sử dụng động vật thủy sản mắc bệnh:..……………………………………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Biện pháp xử lý động vật thủy sản mắc bệnh trước khi vận chuyển:…………………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húng tôi cam kết chấp hành đúng pháp luật thú y./.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7"/>
      </w:tblGrid>
      <w:tr>
        <w:trPr/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ÁN BỘ TIẾP NHẬN GIẤY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Ký, ghi rõ họ tên)</w:t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ăng ký tại ................…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Ngày........ tháng....... năm…...…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Ổ CHỨC, CÁ NHÂN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Ghi chú: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(1) Kích thước cá thể (đối với thủy sản giống)/Dạng sản phẩm đối với sản phẩm thủy sản);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- Giấy khai báo kiểm dịch được làm thành 02 bản: 01 bản do cơ quan kiểm dịch động vật giữ, 01 bản do tổ chức, cá nhân giữ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>PC</dc:creator>
  <dc:description/>
  <dc:language>en-US</dc:language>
  <cp:lastModifiedBy>PC</cp:lastModifiedBy>
  <dcterms:modified xsi:type="dcterms:W3CDTF">2020-12-01T08:52:00Z</dcterms:modified>
  <cp:revision>2</cp:revision>
  <dc:subject/>
  <dc:title/>
</cp:coreProperties>
</file>